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главного врача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274 от «01» сентября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6"/>
          <w:szCs w:val="26"/>
        </w:rPr>
        <w:t>Перечень структурных подразделений, перечень должностей, сведения о медицинских работниках, участвующих в предоставлении платных медицинских услуг, об уровне их профессионального образования и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72"/>
        <w:gridCol w:w="2704"/>
        <w:gridCol w:w="934"/>
        <w:gridCol w:w="252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ученая степень, 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оев Равшанджон Косимджон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нк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Таджикский государственный медицинский университет имени Абуали ибни Сино, 1017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онкология 10.11.2025</w:t>
            </w:r>
          </w:p>
        </w:tc>
      </w:tr>
      <w:tr>
        <w:trPr>
          <w:trHeight w:val="97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ошкина Лариса Дмитри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«МГУ им. Н.П. Огарева», 2008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ушкина Анастасия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общей практики (семейный врач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БОУ ВО «НИ МГУ им.Н.П.Огарева», 2020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рачебная практика (семейная медицина) 25.07.202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 Алексей  Викто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эндоскопи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шее. ГОУВПО «МГУ  им.Н.П.Огарева» 2004 г.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я 30.06.202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жаев Евгений 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ведующий -врач-хирур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ее, ГОУ ВПО «МГУ им. Н.П.Огарева»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 Мария Васи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дерматовенер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«МГУ им. Н.П.Огарева», 2011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 Наталья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оториноларинг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МГУ им.Н.П.Огарева, 1998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орингология 05.04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яев Николай Василь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Мордовский ордена дружбы народов государственный университет им. Н.П.Огарева, 1986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 28.08.202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евская Кристина Викто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БОУ «НИ МГУ им. Н.П.Огарева», 2018г., Лечебное дело.  ФГБОУ ВО «Пензенский государственный университет», профессиональная переподготовка 2020г., Ультразвуковая диагнос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иагностик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ина Наталья Ив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акушер-гинек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«МГУ им. Н.П.Огарева»,2005 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жейкин Вадим Рудольф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оториноларинг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ысшее. ФГБОУ ВО «НИ МГУ им.Н.П.Огарева», 2021г., Лечебное дело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НИ МГУ им.Н.П.Огарева», ординатура 2021г. Оториноларинг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09.08.2023 до 27.07.202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хов Евгений Серге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янова Марина Викто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-врач общей практики (семейный врач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МГУ м.Н.П.Огарева, 1999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рачебная практика (семейная медицина) 202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унова Анастасия Серг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БОУ ВО «НИ МГУ им.Н.П.Огарева», 2020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 25.07.202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ников Александр Владими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рентген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Саратовский военно-медицинский институт 2006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нтгенолог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кина Татьяна Викто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психиат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. ГОУВПО «МГУ им. Н.П.Огарева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2003 г.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 04.04.202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нова Надежда Ив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общей практики</w:t>
              <w:br/>
              <w:t xml:space="preserve"> (семейный врач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«МГУ им. Н.П.Огарева»,  2009 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врачебная практика (семейная медицина)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скова Наталья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шее. ГОУВПО «МГУ  им.Н.П.Огарева» 2006 г.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а Людмила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ведующий-врач ультразвуковой диагнос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ее. ГОУВПО «МГУ  им.Н.П.Огарева» 2007 г.,  Педиат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Сергей 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равматолог-ортопе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ысшее. МГУ им.Н.П.Огарева 2002 г.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матология и ортопед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шин Дмитрий 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травматолог-ортопе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. ГОУВПО «МГУ им.Н.П.Огарева», 2004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 12.11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шина Елена Геннад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- врач- карди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. ГОУВПО «МГУ им.Н.П.Огарева», 2008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 05.03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вылин Павел 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невр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Высшее. Мордовский Ордена Дружбы народов госуниверситет имени Н.П. Огарева,1989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  09.10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Михаил 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отделением - врач анестезиолог-реанимат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Высшее. Мордовский Ордена Дружбы народов госуниверситет имени Н.П. Огарева,1991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-реаниматология 19.04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мина Лариса Степ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врача по КЭ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. МГ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. Н.П.Огарева 2000 г.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патология 06.04.202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кова Дарья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О «НИ МГУ им. Н.П. Огарева»,2017,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ечебник(врач-терапевт участковый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Светлана Анато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карди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МГУ им. Н.П.Огарева, 1998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 02.11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акшев Андрей Анатоль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врача по поликлинической работ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«МГУ им. Н.П. Огарева», 2003, 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 16.02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ькина Марина Яковл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общей практики</w:t>
              <w:br/>
              <w:t xml:space="preserve"> (семейный врач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ысшее. МГУ им. Н.П.Огарева 1995 г. «Лечебное дел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рачебная практика (семейная медицина) 02.05.202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а Ольга Васи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ведующий-врач-невр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шее. МГ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. Н.П.Огарева 1999 г.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                       26.11.2023                 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на Светлана Юр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БОУВПО «МГУ им. Н.П.Огарева», 2013, Педиат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Олеся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акушер-гинек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. ФГБОУВПО «МГУ им. Н.П. Огарева», 2015, 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шерство и гинекология</w:t>
              <w:br/>
              <w:t>29.12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лкина Елена Ив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акушер-гинек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. МГУ им. Н.П.Огарева, 2002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шерство и гинекология  28.10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ев Юсуфжон Абдужалил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ур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БОУ ВО «НИ МГУ им.Н.П.Огарева», 2019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логия 21.06.202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Ирина Евген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 Мордовский ордена Дружбы народов госуниверситет им. Н.П. Огарева, 1991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Елена Алекс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ач – офтальм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. Мордовский ордена Дружбы народов государственный университет  им.Н.П.Огарева 1989 г.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 15.10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Татьяна Юр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шее. ГОУВПО «МГУ  им.Н.П.Огарева» 2004 г.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 27.04.202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ина Юлия Васи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психиатр-нарк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шее. ГОУВПО «МГ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. Н.П.Огарева» 2003 г.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иатрия-нарколог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ерезко Оксана Анато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эндокрин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ее. Оренбургская государственная медицинская академия 2001 г.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 25.03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шкина Светла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шее, ГОУ ВПО «МГУ  им.Н.П.Огарева»,2008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ькина Ольга Михайл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эндоскопи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шее, МГУ  им.Н.П.Огарева,2001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я 06.02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ова Лариса Альберт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фтизиатр участков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шее. Мордовский ордена Дружбы народов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Н.П.Огарева 1982 г.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 20.11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упов Ахмадж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хирур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БОУ ВО «НИ МГУ им.Н.П.Огарева», 2020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ечебник аккредитация 18.11.202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ва Светлана Васи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КДЛ-врач-клиникой лабораторной диагнос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шее. Мордовский ордена Дружбы народов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. Н.П.Огарева 1994 г.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едиат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лабораторная диагностика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ин Владимир 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хирур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шее. Мордовский ордена Дружбы народов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. Н.П.Огарева 1994 г.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20.04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шкина Олеся Викто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БОУВПО «МГУим. Н.П.Огарева», 2013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кина Ири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МГУ им.Н.П.Огарева, 2001,Лечебное дело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НижГМА Росздрава, 2007, функциональная диагнос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433117 от 09.10.2020 до 08.10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Мария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акушер-гинек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БОУ ВО «НИ МГУ им.Н.П.Огарева», 2020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, 202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яев Александр Никола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невр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ее. ГОУВПО «МГУ им.Н.П.Огарева», 2003, Лечебное дел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ДПО «Пензенский институт усовершенствования врачей» Министерства здравоохранения РФ, 2016, Невр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до 27.02.202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Лариса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ач-оториноларинг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 ВПО Кыргызско-Российский славянский университет г.Бишкек, 2016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оториноларингология  28.08.202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а Юлия Евген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врача по поликлинической работ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шее. Мордовский ордена Дружбы народов государственный университет  им.Н.П.Огарева 1993 г.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 25.06.202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патолог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дина Ольга Федо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-врач-терапев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МГУ им. Н.П.Огарева, 2000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 06.11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а Елена Станислав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хирур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. ГОУВПО «МГ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. Н.П.Огарева» 2003 г.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едиат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19.05.202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а Анна Дмитри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акушер-гинек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«МГУ им. Н.П.Огарева», 2009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шерство и гинеколог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улкина Светла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–карди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ысшее. МГУ им.Н.П.Огарева 2000 г., «Лечебное дел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лог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улкина Татьяна Михайл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ач – офтальм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«МГУим. Н.П.Огарева»,  2011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 05.05.202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еткин Александр Фрол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по лечебной физкультур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МГУ им. Н.П.Огарева, 1979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 и спортивная медицина 13.12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ченко Ольг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акушер-гинек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ОУВПО «МГУ им. Н.П.Огарева»,  2012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 07.04.202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боев Далерджон Туйчибо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БОУ ВО «НИ МГУ им.Н.П.Огарева», 2022г.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14.10.2022 до 01.08.202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ушкина Раиса Пет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стоматолог детс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ысшее. Дагестанский государственный медицинский институт 1980 г., Стомат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детская 19.04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ашева Мари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Мордовский ордена Дружбы народов госуниверситет им. Н.П. Огарева, 1993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ова Марина Михайл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. ГОУ ВПО «МГ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. Н.П.Огарева» 2009 г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чинова Мари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ач – офтальм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. МГУ им. Н.П. Огарева, 1995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логия</w:t>
              <w:br/>
              <w:t>15.10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язова Наталья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невр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. ГОУ ВПО «МГ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им. Н.П.Огарева» 2007 г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ия 26.11.202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Юлия Павл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.  МГУ им. Н.П. Огарева, 2000, Лечеб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ия</w:t>
              <w:br/>
              <w:t>06.11.202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патология 20.04.20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фязов Айрат Рашид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стомат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ее. ФГБОУ ВО «НИМГУ им.Н.П.Огарева», 2017, Стоматолог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НИМГУ им.Н.П.Огарева», ординатура 2019, Стоматология хирургическ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ия хирургическа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0721310379872 до 18.07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0:00Z</dcterms:created>
  <dc:creator>Юрист</dc:creator>
  <dc:description/>
  <cp:keywords/>
  <dc:language>en-US</dc:language>
  <cp:lastModifiedBy>Юрист</cp:lastModifiedBy>
  <cp:lastPrinted>2022-01-24T16:06:00Z</cp:lastPrinted>
  <dcterms:modified xsi:type="dcterms:W3CDTF">2023-10-12T06:01:00Z</dcterms:modified>
  <cp:revision>104</cp:revision>
  <dc:subject/>
  <dc:title>Приложение №3</dc:title>
</cp:coreProperties>
</file>